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jc w:val="center"/>
        <w:rPr>
          <w:sz w:val="32"/>
          <w:szCs w:val="32"/>
        </w:rPr>
      </w:pPr>
      <w:r>
        <w:rPr>
          <w:sz w:val="32"/>
          <w:szCs w:val="32"/>
        </w:rPr>
      </w:r>
    </w:p>
    <w:p>
      <w:pPr>
        <w:pStyle w:val="Normal"/>
        <w:jc w:val="center"/>
        <w:rPr>
          <w:b/>
          <w:b/>
          <w:sz w:val="28"/>
          <w:szCs w:val="28"/>
          <w:u w:val="single"/>
        </w:rPr>
      </w:pPr>
      <w:r>
        <w:rPr>
          <w:b/>
          <w:sz w:val="28"/>
          <w:szCs w:val="28"/>
          <w:u w:val="single"/>
        </w:rPr>
        <w:t>Unterrichtsvorbereitung</w:t>
      </w:r>
    </w:p>
    <w:p>
      <w:pPr>
        <w:pStyle w:val="Normal"/>
        <w:rPr>
          <w:b/>
          <w:b/>
          <w:sz w:val="28"/>
          <w:szCs w:val="28"/>
          <w:u w:val="single"/>
        </w:rPr>
      </w:pPr>
      <w:r>
        <w:rPr>
          <w:b/>
          <w:sz w:val="28"/>
          <w:szCs w:val="28"/>
          <w:u w:val="single"/>
        </w:rPr>
      </w:r>
    </w:p>
    <w:p>
      <w:pPr>
        <w:pStyle w:val="Normal"/>
        <w:rPr/>
      </w:pPr>
      <w:r>
        <w:rPr/>
      </w:r>
    </w:p>
    <w:p>
      <w:pPr>
        <w:pStyle w:val="Normal"/>
        <w:rPr/>
      </w:pPr>
      <w:r>
        <w:rPr>
          <w:b/>
        </w:rPr>
        <w:t>Fach:</w:t>
      </w:r>
      <w:r>
        <w:rPr/>
        <w:t xml:space="preserve"> </w:t>
        <w:tab/>
        <w:tab/>
        <w:tab/>
        <w:tab/>
        <w:t>Sachunterricht</w:t>
      </w:r>
    </w:p>
    <w:p>
      <w:pPr>
        <w:pStyle w:val="Normal"/>
        <w:rPr/>
      </w:pPr>
      <w:r>
        <w:rPr>
          <w:b/>
        </w:rPr>
        <w:t>Klasse:</w:t>
        <w:tab/>
      </w:r>
      <w:r>
        <w:rPr/>
        <w:tab/>
        <w:tab/>
        <w:t xml:space="preserve">1a </w:t>
      </w:r>
    </w:p>
    <w:p>
      <w:pPr>
        <w:pStyle w:val="Normal"/>
        <w:rPr/>
      </w:pPr>
      <w:r>
        <w:rPr>
          <w:b/>
        </w:rPr>
        <w:t>Datum:</w:t>
      </w:r>
      <w:r>
        <w:rPr/>
        <w:t xml:space="preserve"> </w:t>
        <w:tab/>
        <w:tab/>
        <w:tab/>
        <w:t>.2005</w:t>
      </w:r>
    </w:p>
    <w:p>
      <w:pPr>
        <w:pStyle w:val="Normal"/>
        <w:rPr/>
      </w:pPr>
      <w:r>
        <w:rPr>
          <w:b/>
        </w:rPr>
        <w:t>Zeit:</w:t>
        <w:tab/>
      </w:r>
      <w:r>
        <w:rPr/>
        <w:tab/>
        <w:tab/>
        <w:tab/>
        <w:t>10:20 Uhr- 11:05 Uh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Thema der Unterrichtseinheit:</w:t>
      </w:r>
      <w:r>
        <w:rPr/>
        <w:tab/>
        <w:t>Der natürliche Kreislauf des Wassers</w:t>
      </w:r>
    </w:p>
    <w:p>
      <w:pPr>
        <w:pStyle w:val="Normal"/>
        <w:rPr/>
      </w:pPr>
      <w:r>
        <w:rPr/>
      </w:r>
    </w:p>
    <w:p>
      <w:pPr>
        <w:pStyle w:val="Normal"/>
        <w:ind w:left="3540" w:hanging="3540"/>
        <w:rPr/>
      </w:pPr>
      <w:r>
        <w:rPr>
          <w:b/>
        </w:rPr>
        <w:t>Ziele der Unterrichtseinheit:</w:t>
      </w:r>
      <w:r>
        <w:rPr/>
        <w:t xml:space="preserve"> </w:t>
        <w:tab/>
        <w:t>Die Schüler sollen wissen, dass Wasser auf der Erde nicht verloren geht, sondern erhalten bleibt. Sie sollen weiterhin wissen, dass Wasser in unterschiedlichen Aggregatzuständen auftritt bzw. seine Aggregatzustände ändert.</w:t>
      </w:r>
    </w:p>
    <w:p>
      <w:pPr>
        <w:pStyle w:val="Normal"/>
        <w:ind w:left="3540" w:hanging="3540"/>
        <w:rPr/>
      </w:pPr>
      <w:r>
        <w:rPr/>
      </w:r>
    </w:p>
    <w:p>
      <w:pPr>
        <w:pStyle w:val="Normal"/>
        <w:ind w:left="3540" w:hanging="3540"/>
        <w:rPr/>
      </w:pPr>
      <w:r>
        <w:rPr>
          <w:b/>
        </w:rPr>
        <w:t>Inhalt der Unterrichtsstunde:</w:t>
      </w:r>
      <w:r>
        <w:rPr/>
        <w:tab/>
        <w:t>Durchführung eines Versuchs, bei dem Eis geschmolzen wird.</w:t>
      </w:r>
    </w:p>
    <w:p>
      <w:pPr>
        <w:pStyle w:val="Normal"/>
        <w:ind w:left="3540" w:hanging="3540"/>
        <w:rPr/>
      </w:pPr>
      <w:r>
        <w:rPr/>
      </w:r>
    </w:p>
    <w:p>
      <w:pPr>
        <w:pStyle w:val="Normal"/>
        <w:ind w:left="3540" w:hanging="3540"/>
        <w:rPr/>
      </w:pPr>
      <w:r>
        <w:rPr>
          <w:b/>
        </w:rPr>
        <w:t>Ziel der Unterrichtsstunde:</w:t>
      </w:r>
      <w:r>
        <w:rPr/>
        <w:tab/>
        <w:t>Die Schüler sollen an gezielte Beobachtungen von Vorgängen herangeführt werden, indem sie erste Hypothesen aufstellen, den Versuch beobachten, dann beschreiben und schließlich ihre Hypothesen mit dem Ergebnis vergleichen. Die Schüler sollen ihr Wissen vertiefen, dass zum Schmelzen von Eis Wärme erforderlich ist.</w:t>
      </w:r>
    </w:p>
    <w:p>
      <w:pPr>
        <w:pStyle w:val="Normal"/>
        <w:ind w:left="3540" w:hanging="3540"/>
        <w:rPr/>
      </w:pPr>
      <w:r>
        <w:rPr/>
        <w:t xml:space="preserve"> </w:t>
      </w:r>
    </w:p>
    <w:p>
      <w:pPr>
        <w:pStyle w:val="Normal"/>
        <w:rPr/>
      </w:pPr>
      <w:r>
        <w:rPr/>
      </w:r>
    </w:p>
    <w:p>
      <w:pPr>
        <w:pStyle w:val="Normal"/>
        <w:rPr>
          <w:b/>
          <w:b/>
        </w:rPr>
      </w:pPr>
      <w:r>
        <w:rPr>
          <w:b/>
        </w:rPr>
        <w:t>Stellung der Unterrichtsstunde in der Einheit:</w:t>
      </w:r>
    </w:p>
    <w:p>
      <w:pPr>
        <w:pStyle w:val="Normal"/>
        <w:rPr>
          <w:b/>
          <w:b/>
        </w:rPr>
      </w:pPr>
      <w:r>
        <w:rPr>
          <w:b/>
        </w:rPr>
      </w:r>
    </w:p>
    <w:p>
      <w:pPr>
        <w:pStyle w:val="Normal"/>
        <w:rPr/>
      </w:pPr>
      <w:r>
        <w:rPr/>
        <w:t>1. Stunde:</w:t>
        <w:tab/>
        <w:t xml:space="preserve">Einführung in das Thema anhand eines Regengedichtes </w:t>
      </w:r>
    </w:p>
    <w:p>
      <w:pPr>
        <w:pStyle w:val="Normal"/>
        <w:ind w:left="1410" w:hanging="1410"/>
        <w:rPr/>
      </w:pPr>
      <w:r>
        <w:rPr/>
        <w:t>2. Stunde:</w:t>
        <w:tab/>
        <w:t>Zustandsänderung des Wassers anhand der Umweltwahrnehmung im Frühjahr: Schnee und Eis schmelzen</w:t>
      </w:r>
    </w:p>
    <w:p>
      <w:pPr>
        <w:pStyle w:val="Normal"/>
        <w:rPr>
          <w:b/>
          <w:b/>
        </w:rPr>
      </w:pPr>
      <w:r>
        <w:rPr>
          <w:b/>
        </w:rPr>
        <w:t xml:space="preserve">3. Stunde : </w:t>
        <w:tab/>
        <w:t>Wir schmelzen Eis- Wiederholung der Naturerscheinung im Versuch</w:t>
      </w:r>
    </w:p>
    <w:p>
      <w:pPr>
        <w:pStyle w:val="Normal"/>
        <w:ind w:left="1410" w:hanging="1410"/>
        <w:rPr/>
      </w:pPr>
      <w:r>
        <w:rPr/>
        <w:t>4. Stunde:</w:t>
        <w:tab/>
        <w:t>Wasser verdunstet- Die Abenteuer eines Wasserteilchens. Vertiefung des Vorgangs beim Verdunsten</w:t>
      </w:r>
    </w:p>
    <w:p>
      <w:pPr>
        <w:pStyle w:val="Normal"/>
        <w:ind w:left="1410" w:hanging="1410"/>
        <w:rPr/>
      </w:pPr>
      <w:r>
        <w:rPr/>
      </w:r>
    </w:p>
    <w:p>
      <w:pPr>
        <w:pStyle w:val="Normal"/>
        <w:pBdr>
          <w:bottom w:val="single" w:sz="12" w:space="1" w:color="000000"/>
        </w:pBdr>
        <w:rPr/>
      </w:pPr>
      <w:r>
        <w:rPr/>
      </w:r>
    </w:p>
    <w:p>
      <w:pPr>
        <w:pStyle w:val="Normal"/>
        <w:rPr/>
      </w:pPr>
      <w:r>
        <w:rPr>
          <w:rFonts w:cs="Arial" w:ascii="Arial" w:hAnsi="Arial"/>
          <w:sz w:val="20"/>
          <w:szCs w:val="20"/>
        </w:rPr>
        <w:t>¹</w:t>
      </w:r>
      <w:r>
        <w:rPr>
          <w:sz w:val="20"/>
          <w:szCs w:val="20"/>
        </w:rPr>
        <w:t xml:space="preserve"> Zur Verbesserung eines ungestörten Leseflusses wird auf eine Unterteilung in weibliche und männliche Personenbezeichnungen verzichtet. Die männliche Form impliziert die weiblich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idaktisch- methodische Überlegung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w:t>
      </w:r>
      <w:r>
        <w:rPr>
          <w:rFonts w:cs="Arial" w:ascii="Arial" w:hAnsi="Arial"/>
        </w:rPr>
        <w:t>Wasser ist ein Thema für langfristige Lernprozesse“(Beck/Scholz 1998) und ein so großes Gebiet, dass es unweigerlich begrenzt werden muss. Aus diesem Grund heraus ergab sich zunächst die Begrenzung des Themas auf den natürlichen Wasserkreislauf, da die Schüler Interesse daran hatten, „wo das Wasser hingeht“, als wir gemeinsam ein „Was will ich wissen- Plakat“ erstellt ha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der Unterrichtseinheit zum Thema „Der natürliche Kreislauf des Wassers“ sollen die Schüler die verschiedenen Aggregatzustände fest, flüssig und gasförmig kennen lernen. Hierzu wurden die Zustandsformen des Wassers als Grundlage herangezogen. Die Veränderung von Stoffen tritt in der Lebensumwelt der Schüler sehr häufig auf: Wenn sie z.B. Tee kochen, ihnen Schokolade in der Hand schmilzt usw. Am geläufigsten sind ihnen aber die Veränderungen des Wassers in Form von Eis, Schnee, Wasser und Dampf bzw. Nebel, wobei den Schülern der Wechsel in die Dampfform weniger bekannt ist. Er findet in der Umwelt der Schüler zwar statt, wird von ihnen aber weniger wahrgenommen. </w:t>
      </w:r>
    </w:p>
    <w:p>
      <w:pPr>
        <w:pStyle w:val="Normal"/>
        <w:spacing w:lineRule="auto" w:line="360"/>
        <w:rPr>
          <w:rFonts w:ascii="Arial" w:hAnsi="Arial" w:cs="Arial"/>
        </w:rPr>
      </w:pPr>
      <w:r>
        <w:rPr>
          <w:rFonts w:cs="Arial" w:ascii="Arial" w:hAnsi="Arial"/>
        </w:rPr>
        <w:t>Im Hinblick auf die Unterrichtsstunde „Wir schmelzen Eis“ sollen die Schüler lernen, Hypothesen aufstellen, die durch den Versuch des Eisschmelzens und somit durch experimentelles und problemorientiertes Lernen überprüft werden sollen. „Durch die Untersuchung von Materialien und Materialeigenschaften werden die Kinder angeregt, Fragestellungen zu entwickeln, Experimente (…) durchzuführen und erste Erklärungen zu formulieren.“ (Rahmenplan 1995, S. 136). Somit wird ihr scheinbar selbstverständliches Wissen hinterfragt und altersgemäß aufgearbeitet.</w:t>
      </w:r>
    </w:p>
    <w:p>
      <w:pPr>
        <w:pStyle w:val="Normal"/>
        <w:spacing w:lineRule="auto" w:line="360"/>
        <w:rPr>
          <w:rFonts w:ascii="Arial" w:hAnsi="Arial" w:cs="Arial"/>
        </w:rPr>
      </w:pPr>
      <w:r>
        <w:rPr>
          <w:rFonts w:cs="Arial" w:ascii="Arial" w:hAnsi="Arial"/>
        </w:rPr>
        <w:t>Da die Schüler ihre Erkenntnisse des Versuchs (zum Schmelzen von Eis und Schnee wird Wärme benötigt) in Beziehung zu den Wettererscheinungen (Eis und Schnee schmelzen, wenn es warm wird) setzen sollen, wird einerseits das Lernfeld „Naturphänomene“ angesprochen  Andererseits erhält die Unterrichtseinheit  durch das Lernfeld „Wasser“ ihre Legitimation, in dem „die Kinder (durch) spielerischen und erkundenden Umgang mit dem Element Wasser erste Kenntnisse über dessen Eigenschaften (gewinnen)..“ (Rahmenplan 1995, S. 137).</w:t>
      </w:r>
    </w:p>
    <w:p>
      <w:pPr>
        <w:pStyle w:val="Normal"/>
        <w:spacing w:lineRule="auto" w:line="360"/>
        <w:rPr>
          <w:rFonts w:ascii="Arial" w:hAnsi="Arial" w:cs="Arial"/>
        </w:rPr>
      </w:pPr>
      <w:r>
        <w:rPr>
          <w:rFonts w:cs="Arial" w:ascii="Arial" w:hAnsi="Arial"/>
        </w:rPr>
        <w:t xml:space="preserve">Die Schüler sollen schließlich anhand des Beispiels Zustandsänderungen des Wassers von einer subjektiven Umweltwahrnehmung an eine erkenntnisorientierte Beobachtung ihrer Umwelt herangeführt werden. </w:t>
      </w:r>
    </w:p>
    <w:p>
      <w:pPr>
        <w:pStyle w:val="Normal"/>
        <w:spacing w:lineRule="auto" w:line="360"/>
        <w:rPr>
          <w:rFonts w:ascii="Arial" w:hAnsi="Arial" w:cs="Arial"/>
        </w:rPr>
      </w:pPr>
      <w:r>
        <w:rPr>
          <w:rFonts w:cs="Arial" w:ascii="Arial" w:hAnsi="Arial"/>
        </w:rPr>
        <w:t xml:space="preserve">Die Unterrichtseinheit „Der natürliche Kreislauf des Wassers“ findet zu diesem Zeitpunkt statt, da die Klasse in der Einheit zuvor die Jahreszeiten und Monate mit ihren typischen Veränderungen kennen gelernt hat und ihnen in den gerade bestehenden Wintermonaten die Naturphänomene Eis und Schnee begegnen und sie den Vorgang des Schmelzens in ihrer Umgebung erleben können. Sie sollen während der Unterrichtseinheit lernen, dass sich auf der Erde Wasser nicht verloren geht, sondern erhalten bleibt und nur seine Form verändert. </w:t>
      </w:r>
    </w:p>
    <w:p>
      <w:pPr>
        <w:pStyle w:val="Normal"/>
        <w:spacing w:lineRule="auto" w:line="360"/>
        <w:rPr>
          <w:rFonts w:ascii="Arial" w:hAnsi="Arial" w:cs="Arial"/>
        </w:rPr>
      </w:pPr>
      <w:r>
        <w:rPr>
          <w:rFonts w:cs="Arial" w:ascii="Arial" w:hAnsi="Arial"/>
        </w:rPr>
        <w:t>Der Versuch ist dabei sehr geeignet, um den Sachgegenstand zu veranschaulichen und entspricht der Erlebnis- bzw. Erfahrungswelt der Schü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Einführungsphase der Unterrichtsstunde findet im Sitzkreis statt. Diese Sozialform schafft an dieser Stelle eine angenehme Gesprächsatmosphäre und ermöglicht es, dass sich die Schüler gemeinsam die bereitstehenden Materialien anschauen und darüber ins Gespräch kommen können. Durch die dort bereitstehenden Materialien zur Versuchsdurchführung (Wasserkocher, Eiswürfel) wird den Schülern zugleich ein stiller Impuls gegeben. </w:t>
      </w:r>
    </w:p>
    <w:p>
      <w:pPr>
        <w:pStyle w:val="Normal"/>
        <w:spacing w:lineRule="auto" w:line="360"/>
        <w:rPr>
          <w:rFonts w:ascii="Arial" w:hAnsi="Arial" w:cs="Arial"/>
        </w:rPr>
      </w:pPr>
      <w:r>
        <w:rPr>
          <w:rFonts w:cs="Arial" w:ascii="Arial" w:hAnsi="Arial"/>
        </w:rPr>
        <w:t xml:space="preserve">Durch diesen Impuls werden die Schüler dazu angeregt, Vermutungen über die Materialien anzustellen. Gemeinsam  werden dann Hypothesen aufgestellt, was mit den Eiswürfeln geschieht, wenn man sie in den Wasserkocher gibt. Die Vermutungen der Kinder werden dann auf einem von mir vorbereiteten Plakat festgehalten. Um die Hypothesen der Kinder für alle „lesbar“ festzuhalten, biete ich den Kindern neben dem geschriebenen Wort Symbole an. So können auch die Kinder, die noch nicht lesen können, im späteren Verlauf auf ihre Vermutungen zurück greifen.Danach bespreche ich mit den Schülern die Versuchsdurchführung und erteile ihnen ihren Arbeitsauftrag. Im Anschluss daran werden die Schüler den Versuch an ihren immer bestehenden Gruppentischen durchführen. Auf jedem der vier Gruppentische steht ein Wasserkocher und Eiswürfel bereit. </w:t>
      </w:r>
    </w:p>
    <w:p>
      <w:pPr>
        <w:pStyle w:val="Normal"/>
        <w:spacing w:lineRule="auto" w:line="360"/>
        <w:rPr>
          <w:rFonts w:ascii="Arial" w:hAnsi="Arial" w:cs="Arial"/>
        </w:rPr>
      </w:pPr>
      <w:r>
        <w:rPr>
          <w:rFonts w:cs="Arial" w:ascii="Arial" w:hAnsi="Arial"/>
        </w:rPr>
        <w:t>Der Versuch  der Stunde ist so gewählt, dass es die Kinder zum Beobachten anregt. Aus diesen Beobachtungen sollen die Erklärungen der Kinder resultieren. Dies entspricht dem Ansatz von Dr. Unglaube, dass kindliche Erkundungen von Phänomenen durch Entdecken und Probieren vollzogen wird und in der Schule möglich sein soll. (Vgl. Unglaube 2000, S.5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 noch nicht alle Schüler frei schreiben können, ohne dass sie sich zu sehr auf den Prozess des Verschriftlichens konzentrieren müssen, sollen die Beobachtungen nach der Versuchsdurchführung festgehalten werden, indem sie ihre Beobachtungen aufmalen und etwas dazu schreiben. Die Schüler, denen das Schreiben schwer fällt, können ihre Beobachtungen auch nur aufmalen oder die vorgefertigten Bilder auf einem Arbeitsblatt in eine Reihenfolge bringen. Somit kann jedes Kind Aufgaben wählen, die seinem individuellen Leistungsstand entsprechen. Hat ein Kind seinen Arbeitsauftrag erledigt, biete ich als Zusatzmaterial Bücher zum Thema an, mit denen es sich auseinander setzen kann.</w:t>
      </w:r>
    </w:p>
    <w:p>
      <w:pPr>
        <w:pStyle w:val="Normal"/>
        <w:spacing w:lineRule="auto" w:line="360"/>
        <w:rPr>
          <w:rFonts w:ascii="Arial" w:hAnsi="Arial" w:cs="Arial"/>
        </w:rPr>
      </w:pPr>
      <w:r>
        <w:rPr>
          <w:rFonts w:eastAsia="Arial" w:cs="Arial" w:ascii="Arial" w:hAnsi="Arial"/>
        </w:rPr>
        <w:t xml:space="preserve"> </w:t>
      </w:r>
      <w:r>
        <w:rPr>
          <w:rFonts w:cs="Arial" w:ascii="Arial" w:hAnsi="Arial"/>
        </w:rPr>
        <w:t>In der Phase der Ergebnissicherung werden dann die Beobachtungen von einigen Kindern vorgestellt. Die Schüler sollen dann ihre vorherigen Vermutungen am Anfang der Stunde mit den Ergebnissen vergleichen. Gemeinsam werden dann die Resultate erörtert, so dass die Schüler zu dem Schluss kommen, dass man zum Schmelzen von Eis Wärme bra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90"/>
        <w:gridCol w:w="2302"/>
        <w:gridCol w:w="2297"/>
        <w:gridCol w:w="229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planter Unterrichtsverlauf</w:t>
            </w:r>
          </w:p>
          <w:p>
            <w:pPr>
              <w:pStyle w:val="Normal"/>
              <w:rPr>
                <w:rFonts w:ascii="Arial" w:hAnsi="Arial" w:cs="Arial"/>
                <w:b/>
                <w:b/>
              </w:rPr>
            </w:pPr>
            <w:r>
              <w:rPr>
                <w:rFonts w:cs="Arial" w:ascii="Arial" w:hAnsi="Arial"/>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zialform</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stieg</w:t>
            </w:r>
          </w:p>
          <w:p>
            <w:pPr>
              <w:pStyle w:val="Normal"/>
              <w:rPr>
                <w:rFonts w:ascii="Arial" w:hAnsi="Arial" w:cs="Arial"/>
              </w:rPr>
            </w:pPr>
            <w:r>
              <w:rPr>
                <w:rFonts w:cs="Arial" w:ascii="Arial" w:hAnsi="Arial"/>
              </w:rPr>
              <w:t>2 mi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rüß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bittet Sch. in den Sitzkreis</w:t>
            </w:r>
          </w:p>
          <w:p>
            <w:pPr>
              <w:pStyle w:val="Normal"/>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tzkrei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nführung</w:t>
            </w:r>
          </w:p>
          <w:p>
            <w:pPr>
              <w:pStyle w:val="Normal"/>
              <w:rPr>
                <w:rFonts w:ascii="Arial" w:hAnsi="Arial" w:cs="Arial"/>
              </w:rPr>
            </w:pPr>
            <w:r>
              <w:rPr>
                <w:rFonts w:cs="Arial" w:ascii="Arial" w:hAnsi="Arial"/>
              </w:rPr>
              <w:t>15 mi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mmer Impuls durch die 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 nennen Ideen und Vermutungen zu den D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sammelt sie auf einem Plakat und erklärt dann den Arbeitsauftrag</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itzkr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Sch.-Gespräch</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sserkocher, Eiswürfel, Plakat, Kärtchen mit Symbol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phase</w:t>
            </w:r>
          </w:p>
          <w:p>
            <w:pPr>
              <w:pStyle w:val="Normal"/>
              <w:rPr>
                <w:rFonts w:ascii="Arial" w:hAnsi="Arial" w:cs="Arial"/>
              </w:rPr>
            </w:pPr>
            <w:r>
              <w:rPr>
                <w:rFonts w:cs="Arial" w:ascii="Arial" w:hAnsi="Arial"/>
              </w:rPr>
              <w:t>18 mi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 führen den Versuch d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 halten ihre „Ergebnisse“ fest</w:t>
            </w:r>
          </w:p>
          <w:p>
            <w:pPr>
              <w:pStyle w:val="Normal"/>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inzel- oder Partnerarbei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sserkocher, Eiswürfel, Arbeitsblätter</w:t>
            </w:r>
          </w:p>
        </w:tc>
      </w:tr>
      <w:tr>
        <w:trPr>
          <w:trHeight w:val="50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gebnissicher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 mi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ige Sch präsentieren ihre Ergeb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 sammelt gemeinsam mit den Kindern Ergebnisse neben den zuvor formulierten Vermutungen auf dem Plak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 vergleichen die beiden Punkte und formulieren ihre gewonnenen Erkennt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 Sch.-Gespräch</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rbeitsblätte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terat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ck, Gertrud/ Scholz, Gerold: Wasser – ein Thema für vier Jahre Lernen. In: Die Grundschulzeitschrift 117, September 1998, S. 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ssau, Peter, Hettwer, Hermann, Wunderlich, Heinz: Wir entdecken unsere Welt. Lehrerband. 1. Schuljahr. Diesterweg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ultusministerium des Landes Hessen (Hrsg.): Rahmenplan Grundschule, Wiesbade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sert, Ursula: Natur um uns herum. Das Wasser. Donauwörth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nglaube, Dr., Henning: Entdecken und Ausprobieren. Das Thema im Unterricht. In: Grundschule Sachunterricht 8/2000, S.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51:00Z</dcterms:created>
  <dc:creator>chaos</dc:creator>
  <dc:description/>
  <dc:language>en-US</dc:language>
  <cp:lastModifiedBy>Jörn Oesterreich</cp:lastModifiedBy>
  <cp:lastPrinted>2005-02-13T14:20:00Z</cp:lastPrinted>
  <dcterms:modified xsi:type="dcterms:W3CDTF">2005-04-06T16:51:00Z</dcterms:modified>
  <cp:revision>2</cp:revision>
  <dc:subject/>
  <dc:title>In der Unterrichtsstunde zum Thema „Wasser in u…“ i sollen die Schüler die versciedenen Aggreagtzustände fest, flüssig und gasförmig kennen lernen</dc:title>
</cp:coreProperties>
</file>