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Beratender Unterrichtsbesuch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themat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se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Thema: </w:t>
            </w:r>
            <w:r>
              <w:rPr>
                <w:rFonts w:cs="Arial" w:ascii="Arial" w:hAnsi="Arial"/>
                <w:b/>
                <w:bCs/>
              </w:rPr>
              <w:t>Einführung in das Kleine 1x1 mit 6 - Stationenarbe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bziel der Unterrichtsstunde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e Sch sollen das kleine 1x1 mit 6 erarbeiten und an konkreten Handlungen vertief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inziele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ie Sch sollen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6-er Reihe an Hand von konkretem Material herleiten und die Multiplikation als wiederholte Addition erkenn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ch Material gegebene Aufgaben in die schriftliche Form umsetzen und ausrechn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destens eine Aufgabe (der roten Station) aus der 6-er Reihe über den haptischen Sinn erfahr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destens eine Aufgabe (der grünen Station) aus der 6-er Reihe über den visuell-haptischen Sinn erfahr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bst ausgedachte Multiplikationsaufgaben durch Material darstellen und ausrechn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destens eine Aufgabe (an der gelben Station) durch wiederholte Addition mit konkretem Material linear darstellen und ausrechnen.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rPr/>
      </w:pPr>
      <w:r>
        <w:rPr/>
        <w:t>mindestens eine Aufgabe (an der orangen Station) durch wiederholende, additive Handlung darstellen und ausrechnen.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3197"/>
        <w:gridCol w:w="4231"/>
        <w:gridCol w:w="3034"/>
        <w:gridCol w:w="246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eit / Phas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plantes Lehrerverhalte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plantes Schülerverhalt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isch-didaktischer Kommenta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en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instie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Hinführung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rarbeitung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Hinführung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legt einen Eierkarton in die Mit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wartet Schülerreaktion ab, fragt evtl. nach, was man noch damit machen kan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legt weitere Eierkartons hin (bis drei Kartons); „Wie viele Eier haben wir jetzt?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legt 1x6-Schilder daz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legt zwei weitere Kartons dazu, et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alle zehn Kartons da sind, fordert L ein paar Sch auf, die restlichen Schilder richtig hin zu leg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Hier ist die komplette Reihe, die brauchen wir auch gleich wieder zur Kontrolle.“ L weist auf Stationen hin und erklärt kurz mit Hilfe des Tafelbildes die vier Stationen und den Ablauf (alle Stationen bearbeite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Sch darf den Karton öffn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artete Schülerreaktion: - Osterei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- wir basteln zu Ostern</w:t>
            </w:r>
          </w:p>
          <w:p>
            <w:pPr>
              <w:pStyle w:val="Normal"/>
              <w:spacing w:lineRule="auto" w:line="360"/>
              <w:ind w:left="9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r rechnen dam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+6, bzw. 2x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6+6+6+, bzw. 3x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x6, Sch legt 5x6-Schild daz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7x6, Sch legt 7x6-Schild daz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 ordnen restliche Schilder z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 erhalten Einblick in die vorbereiteten Stationen und fangen dann an der Station ihres Tisches an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zkre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Eierkartons mit jeweils sechs Plastikeier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-Schilder der 6-er Rei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t mit der 6-er Rei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felbi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eit / Phas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plantes Lehrerverhalte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plantes Schülerverhalt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isch-didaktischer Kommenta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en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Arbeits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Besprech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erläutert gegebenenfalls Arbeitsanweisungen, gibt Hilfestellung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lt 1x6-Memorie für schnelle Sch berei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st schnelle Sch auf 1x6-Memorie h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 15 Minute: „Ihr habt noch fünf Minuten, um die Aufgabe fertig zu machen, die ihr gerade bearbeitet, dann kommt ihr bitte in den Sitzkreis.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prechung aller Station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spricht beobachtete Schwierigkeiten an und hakt bei entsprechenden Schülern n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zeigt Fühlkartons von Innen, zeigt sortierte Gegenstände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 arbeiten an allen vier Station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: Sch ertasten 1x6-Aufgaben, schreiben sie auf, rechnen sie aus und kontrollieren ihr Ergebn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: Sch wählen eine Aufgabe aus der 6-er Reihe, stellen sie mit Wäscheklammern dar, schreiben sie auf, rechnen sie aus und kontrollieren ihr Ergebn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: Sch sortieren die Gegenstände, „lesen“ die 1x6-Augabe, schreiben sie auf, rechnen sie aus und kontrollieren ihr Ergebn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: Sch wählen eine Aufgabe aus der 6-er Reihe, stellen sie mit Fingerabdrücken dar, schreiben sie auf, rechnen sie aus und kontrollieren ihr Ergebn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 tragen ihre Ergebnisse v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zelarbeit an vier verschiedenen Station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zierungsangeb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enktes Unterrichtsgesprä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e und Schwierigkeiten klär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ösungen von Station „Rot“ und „Grün“ besprechen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: -    Fühlkäs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anweis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blät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: -  Pappstreif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äscheklammer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anweis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blät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ün: - Stifte, andere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Gegenstä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anweis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blät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ange: - Wasserfarben,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Becher, Pins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anweis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blät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6-Memor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käs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genstände von Station „Grün“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48"/>
        </w:rPr>
        <w:t xml:space="preserve">1 </w:t>
      </w:r>
      <w:r>
        <w:rPr>
          <w:rFonts w:eastAsia="Symbol" w:cs="Symbol" w:ascii="Symbol" w:hAnsi="Symbol"/>
          <w:b/>
          <w:bCs/>
          <w:sz w:val="48"/>
        </w:rPr>
        <w:t></w:t>
      </w:r>
      <w:r>
        <w:rPr>
          <w:rFonts w:cs="Arial" w:ascii="Arial" w:hAnsi="Arial"/>
          <w:b/>
          <w:bCs/>
          <w:sz w:val="48"/>
        </w:rPr>
        <w:t xml:space="preserve"> 6 mit Fingerabdrück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>Denke dir eine Aufgabe aus dem 1</w:t>
      </w:r>
      <w:r>
        <w:rPr>
          <w:rFonts w:eastAsia="Symbol" w:cs="Symbol" w:ascii="Symbol" w:hAnsi="Symbol"/>
          <w:sz w:val="48"/>
        </w:rPr>
        <w:t></w:t>
      </w:r>
      <w:r>
        <w:rPr>
          <w:rFonts w:cs="Arial" w:ascii="Arial" w:hAnsi="Arial"/>
          <w:sz w:val="48"/>
        </w:rPr>
        <w:t>6.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>Vielleicht nimmst du die Aufgabe 7</w:t>
      </w:r>
      <w:r>
        <w:rPr>
          <w:rFonts w:eastAsia="Symbol" w:cs="Symbol" w:ascii="Symbol" w:hAnsi="Symbol"/>
          <w:sz w:val="48"/>
        </w:rPr>
        <w:t></w:t>
      </w:r>
      <w:r>
        <w:rPr>
          <w:rFonts w:cs="Arial" w:ascii="Arial" w:hAnsi="Arial"/>
          <w:sz w:val="48"/>
        </w:rPr>
        <w:t>6 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Tunke deinen Finger in die Farbe und drucke 6 farbige Abdrücke auf dein Papier. </w:t>
      </w:r>
    </w:p>
    <w:p>
      <w:pPr>
        <w:pStyle w:val="Normal"/>
        <w:ind w:left="708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ache dies 7 mal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>Schreibe die Aufgabe 7</w:t>
      </w:r>
      <w:r>
        <w:rPr>
          <w:rFonts w:eastAsia="Symbol" w:cs="Symbol" w:ascii="Symbol" w:hAnsi="Symbol"/>
          <w:sz w:val="48"/>
        </w:rPr>
        <w:t></w:t>
      </w:r>
      <w:r>
        <w:rPr>
          <w:rFonts w:cs="Arial" w:ascii="Arial" w:hAnsi="Arial"/>
          <w:sz w:val="48"/>
        </w:rPr>
        <w:t>6 darunter und rechne aus.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>Drucke und rechne so mehrere Aufgaben zum 1</w:t>
      </w:r>
      <w:r>
        <w:rPr>
          <w:rFonts w:eastAsia="Symbol" w:cs="Symbol" w:ascii="Symbol" w:hAnsi="Symbol"/>
          <w:sz w:val="48"/>
        </w:rPr>
        <w:t></w:t>
      </w:r>
      <w:r>
        <w:rPr>
          <w:rFonts w:cs="Arial" w:ascii="Arial" w:hAnsi="Arial"/>
          <w:sz w:val="48"/>
        </w:rPr>
        <w:t>6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üfe, ob du richtig gerechnet hast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48"/>
        </w:rPr>
        <w:t>1</w:t>
      </w:r>
      <w:r>
        <w:rPr>
          <w:rFonts w:eastAsia="Symbol" w:cs="Symbol" w:ascii="Symbol" w:hAnsi="Symbol"/>
          <w:b/>
          <w:bCs/>
          <w:sz w:val="48"/>
        </w:rPr>
        <w:t></w:t>
      </w:r>
      <w:r>
        <w:rPr>
          <w:rFonts w:cs="Arial" w:ascii="Arial" w:hAnsi="Arial"/>
          <w:b/>
          <w:bCs/>
          <w:sz w:val="48"/>
        </w:rPr>
        <w:t>6 mit Wäscheklammer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>Denke dir eine Aufgabe aus dem 1</w:t>
      </w:r>
      <w:r>
        <w:rPr>
          <w:rFonts w:eastAsia="Symbol" w:cs="Symbol" w:ascii="Symbol" w:hAnsi="Symbol"/>
          <w:sz w:val="48"/>
        </w:rPr>
        <w:t></w:t>
      </w:r>
      <w:r>
        <w:rPr>
          <w:rFonts w:cs="Arial" w:ascii="Arial" w:hAnsi="Arial"/>
          <w:sz w:val="48"/>
        </w:rPr>
        <w:t>6.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>Vielleicht nimmst du die Aufgabe 8</w:t>
      </w:r>
      <w:r>
        <w:rPr>
          <w:rFonts w:eastAsia="Symbol" w:cs="Symbol" w:ascii="Symbol" w:hAnsi="Symbol"/>
          <w:sz w:val="48"/>
        </w:rPr>
        <w:t></w:t>
      </w:r>
      <w:r>
        <w:rPr>
          <w:rFonts w:cs="Arial" w:ascii="Arial" w:hAnsi="Arial"/>
          <w:sz w:val="48"/>
        </w:rPr>
        <w:t>6 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ecke 6 Klammern auf einen Streifen. Das machst du 8 mal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ale die Kette auf dein Papier.</w:t>
      </w:r>
    </w:p>
    <w:p>
      <w:pPr>
        <w:pStyle w:val="Normal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>Schreibe die Aufgabe 8</w:t>
      </w:r>
      <w:r>
        <w:rPr>
          <w:rFonts w:eastAsia="Symbol" w:cs="Symbol" w:ascii="Symbol" w:hAnsi="Symbol"/>
          <w:sz w:val="48"/>
        </w:rPr>
        <w:t></w:t>
      </w:r>
      <w:r>
        <w:rPr>
          <w:rFonts w:cs="Arial" w:ascii="Arial" w:hAnsi="Arial"/>
          <w:sz w:val="48"/>
        </w:rPr>
        <w:t>6 darunter und rechne aus.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>Stecke, male und rechne so mehrere Aufgaben zum 1</w:t>
      </w:r>
      <w:r>
        <w:rPr>
          <w:rFonts w:eastAsia="Symbol" w:cs="Symbol" w:ascii="Symbol" w:hAnsi="Symbol"/>
          <w:sz w:val="48"/>
        </w:rPr>
        <w:t></w:t>
      </w:r>
      <w:r>
        <w:rPr>
          <w:rFonts w:cs="Arial" w:ascii="Arial" w:hAnsi="Arial"/>
          <w:sz w:val="48"/>
        </w:rPr>
        <w:t>6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üfe, ob du richtig gerechnet hast.</w:t>
      </w:r>
    </w:p>
    <w:p>
      <w:pPr>
        <w:pStyle w:val="Heading1"/>
        <w:rPr/>
      </w:pPr>
      <w:r>
        <w:rPr/>
        <w:t>Hier ist etwas durcheinander geraten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imm dir einen Kartondeckel und schau dir die Gegenstände genau an. Sortiere s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48"/>
        </w:rPr>
        <w:t>Entdeckst du eine Aufgabe aus dem 1</w:t>
      </w:r>
      <w:r>
        <w:rPr>
          <w:rFonts w:eastAsia="Symbol" w:cs="Symbol" w:ascii="Symbol" w:hAnsi="Symbol"/>
          <w:sz w:val="48"/>
        </w:rPr>
        <w:t></w:t>
      </w:r>
      <w:r>
        <w:rPr>
          <w:rFonts w:cs="Arial" w:ascii="Arial" w:hAnsi="Arial"/>
          <w:sz w:val="48"/>
        </w:rPr>
        <w:t>6 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chreibe die Aufgabe auf ein Papier und rechne au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üfe, ob du richtig gerechnet hast.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/>
      </w:pPr>
      <w:r>
        <w:rPr/>
        <w:t>Fühlkartons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m Karton ist eine Rechenaufgabe versteck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ntdeckst du si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chreibe sie auf ein Papier und rechen sie au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üfe, ob du richtig gerechnet hast.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37:00Z</dcterms:created>
  <dc:creator>Tinka</dc:creator>
  <dc:description/>
  <dc:language>en-US</dc:language>
  <cp:lastModifiedBy>Jörn Oesterreich</cp:lastModifiedBy>
  <cp:lastPrinted>2003-03-27T23:48:00Z</cp:lastPrinted>
  <dcterms:modified xsi:type="dcterms:W3CDTF">2003-06-02T17:37:00Z</dcterms:modified>
  <cp:revision>2</cp:revision>
  <dc:subject/>
  <dc:title>Beratender Unterrichtsbesuch:</dc:title>
</cp:coreProperties>
</file>